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a completar por el Medic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u w:val="single"/>
          <w:lang w:val="es-ES_tradnl"/>
        </w:rPr>
        <w:t>Iniciales:</w:t>
      </w:r>
      <w:r>
        <w:rPr>
          <w:lang w:val="es-ES_tradnl"/>
        </w:rPr>
        <w:tab/>
        <w:tab/>
        <w:tab/>
        <w:tab/>
        <w:tab/>
        <w:tab/>
        <w:tab/>
      </w:r>
      <w:r>
        <w:rPr>
          <w:u w:val="single"/>
          <w:lang w:val="es-ES_tradnl"/>
        </w:rPr>
        <w:t>Fecha de Nacimiento:</w:t>
      </w:r>
    </w:p>
    <w:p>
      <w:pPr>
        <w:pStyle w:val="Normal"/>
        <w:widowControl w:val="false"/>
        <w:autoSpaceDE w:val="false"/>
        <w:spacing w:lineRule="auto" w:line="360"/>
        <w:rPr>
          <w:u w:val="single"/>
          <w:lang w:val="es-ES_tradnl"/>
        </w:rPr>
      </w:pPr>
      <w:r>
        <w:rPr>
          <w:u w:val="single"/>
          <w:lang w:val="es-ES_tradnl"/>
        </w:rPr>
        <w:t>Num de HC:</w:t>
      </w:r>
      <w:r>
        <w:rPr>
          <w:lang w:val="es-ES_tradnl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lang w:val="es-ES_tradnl"/>
        </w:rPr>
      </w:pPr>
      <w:r>
        <w:rPr>
          <w:lang w:val="es-ES_tradnl"/>
        </w:rPr>
        <w:t xml:space="preserve">Año de de diag. de LES: </w:t>
      </w:r>
    </w:p>
    <w:p>
      <w:pPr>
        <w:pStyle w:val="Normal"/>
        <w:widowControl w:val="false"/>
        <w:autoSpaceDE w:val="false"/>
        <w:spacing w:lineRule="auto" w:line="360"/>
        <w:rPr>
          <w:lang w:val="es-ES_tradnl"/>
        </w:rPr>
      </w:pPr>
      <w:r>
        <w:rPr>
          <w:lang w:val="es-ES_tradnl"/>
        </w:rPr>
        <w:t>Raza:</w:t>
        <w:tab/>
        <w:tab/>
        <w:tab/>
        <w:tab/>
        <w:tab/>
        <w:t>Etnia:</w:t>
      </w:r>
    </w:p>
    <w:p>
      <w:pPr>
        <w:pStyle w:val="Normal"/>
        <w:widowControl w:val="false"/>
        <w:autoSpaceDE w:val="false"/>
        <w:spacing w:lineRule="auto" w:line="360"/>
        <w:rPr>
          <w:lang w:val="es-ES_tradnl"/>
        </w:rPr>
      </w:pPr>
      <w:r>
        <w:rPr>
          <w:lang w:val="es-ES_tradnl"/>
        </w:rPr>
        <w:t>Sexo:</w:t>
      </w:r>
    </w:p>
    <w:p>
      <w:pPr>
        <w:pStyle w:val="Normal"/>
        <w:widowControl w:val="false"/>
        <w:autoSpaceDE w:val="false"/>
        <w:spacing w:lineRule="auto" w:line="360"/>
        <w:rPr>
          <w:lang w:val="es-ES_tradnl"/>
        </w:rPr>
      </w:pPr>
      <w:r>
        <w:rPr>
          <w:lang w:val="es-ES_tradnl"/>
        </w:rPr>
        <w:t>Nombre del Hospital/Centro donde se atiende el paciente:</w:t>
      </w:r>
    </w:p>
    <w:p>
      <w:pPr>
        <w:pStyle w:val="Normal"/>
        <w:widowControl w:val="false"/>
        <w:autoSpaceDE w:val="false"/>
        <w:spacing w:lineRule="auto" w:line="360"/>
        <w:rPr>
          <w:lang w:val="es-ES_tradnl"/>
        </w:rPr>
      </w:pPr>
      <w:r>
        <w:rPr>
          <w:lang w:val="es-ES_tradnl"/>
        </w:rPr>
        <w:t>Fecha en que se completa el cuestionario:</w:t>
      </w:r>
    </w:p>
    <w:p>
      <w:pPr>
        <w:pStyle w:val="Normal"/>
        <w:widowControl w:val="false"/>
        <w:autoSpaceDE w:val="false"/>
        <w:spacing w:lineRule="auto" w:line="360"/>
        <w:rPr>
          <w:u w:val="single"/>
          <w:lang w:val="es-ES_tradnl"/>
        </w:rPr>
      </w:pPr>
      <w:r>
        <w:rPr>
          <w:u w:val="single"/>
          <w:lang w:val="es-ES_tradnl"/>
        </w:rPr>
        <w:t>Criterios de LES:</w:t>
      </w:r>
    </w:p>
    <w:tbl>
      <w:tblPr>
        <w:tblW w:w="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7"/>
        <w:gridCol w:w="56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Criteri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Rash mala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Rash discoid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Fotosensibilida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Ulceras orale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Artriti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Serositi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Rena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Neurológic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Hematológic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Ana positiv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Trastorno Inmunológic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lang w:val="es-ES_tradnl"/>
        </w:rPr>
      </w:pPr>
      <w:r>
        <w:rPr>
          <w:lang w:val="es-ES_tradnl"/>
        </w:rPr>
        <w:t>Antecedentes Familiares de LES: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23"/>
        <w:gridCol w:w="720"/>
        <w:gridCol w:w="465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allar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d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Herman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íos / Sobrin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>
          <w:lang w:val="es-ES_tradnl"/>
        </w:rPr>
      </w:pPr>
      <w:r>
        <w:rPr>
          <w:lang w:val="es-ES_tradnl"/>
        </w:rPr>
        <w:t>Medicación Recibida (incluye presente y pasado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105"/>
        <w:gridCol w:w="1352"/>
        <w:gridCol w:w="1447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og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talles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CQ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oroqu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T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Z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M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TC&gt;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TC&lt;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munoglobulin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ológic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tr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958"/>
        <w:gridCol w:w="293"/>
        <w:gridCol w:w="1172"/>
        <w:gridCol w:w="1918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munológico Históri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Anti-DN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Presente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>Ause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 </w:t>
            </w:r>
            <w:r>
              <w:rPr/>
              <w:t>no se sabe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AN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Presente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>Ause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 </w:t>
            </w:r>
            <w:r>
              <w:rPr/>
              <w:t>no se sabe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Anti-S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Presente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>Ause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 </w:t>
            </w:r>
            <w:r>
              <w:rPr/>
              <w:t>no se sabe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Anti-r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Presente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>Ause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 </w:t>
            </w:r>
            <w:r>
              <w:rPr/>
              <w:t>no se sabe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Anti-L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Presente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>Ause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 </w:t>
            </w:r>
            <w:r>
              <w:rPr/>
              <w:t>no se sabe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Anti RNP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Presente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>Ause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 </w:t>
            </w:r>
            <w:r>
              <w:rPr/>
              <w:t>no se sabe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Anti-cardiolipina 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Presente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>Ause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 </w:t>
            </w:r>
            <w:r>
              <w:rPr/>
              <w:t>no se sabe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Anti-cardiolipina 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Presente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>Ause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 </w:t>
            </w:r>
            <w:r>
              <w:rPr/>
              <w:t>no se sabe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Anticoagulante  Lupic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Presente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>Ause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 </w:t>
            </w:r>
            <w:r>
              <w:rPr/>
              <w:t>no se sabe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emento Baj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Presente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>Ause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 </w:t>
            </w:r>
            <w:r>
              <w:rPr/>
              <w:t>no se sabe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 xml:space="preserve">C3  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8"/>
                <w:szCs w:val="28"/>
              </w:rPr>
              <w:t>○</w:t>
            </w:r>
            <w:r>
              <w:rPr>
                <w:spacing w:val="-20"/>
              </w:rPr>
              <w:t xml:space="preserve">Anormal    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>Norm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 </w:t>
            </w:r>
            <w:r>
              <w:rPr/>
              <w:t>no se sabe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 xml:space="preserve">C4  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8"/>
                <w:szCs w:val="28"/>
              </w:rPr>
              <w:t>○</w:t>
            </w:r>
            <w:r>
              <w:rPr>
                <w:spacing w:val="-20"/>
              </w:rPr>
              <w:t xml:space="preserve">Anormal    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>Norm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 </w:t>
            </w:r>
            <w:r>
              <w:rPr/>
              <w:t>no se sabe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 xml:space="preserve">CH50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8"/>
                <w:szCs w:val="28"/>
              </w:rPr>
              <w:t>○</w:t>
            </w:r>
            <w:r>
              <w:rPr>
                <w:spacing w:val="-20"/>
              </w:rPr>
              <w:t xml:space="preserve">Anormal    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>Norm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○</w:t>
            </w:r>
            <w:r>
              <w:rPr/>
              <w:t xml:space="preserve"> </w:t>
            </w:r>
            <w:r>
              <w:rPr/>
              <w:t>no se sab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7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Rash Mal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Discoide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tosensitivid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lceras oral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tros rashes agudo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lopec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rtrit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rositi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ericarditi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eurit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enal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lindros celular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Proteinuria 3+ o &gt;0.5 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istolog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Hecho (completar abajo)     ○ No hech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SNC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vulsion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Psicos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matológi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mia Hemolí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Leucopeni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Linfopeni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Trombocitopeni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ifestaciones no criterio AC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sculit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Perifé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Visce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fermedad coron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Ang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I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pertens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pertensión Pulmon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ynaud’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V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Perifé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Visce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magenta"/>
              </w:rPr>
            </w:pPr>
            <w:r>
              <w:rPr/>
              <w:t>Arterial /Vascu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Perifé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AC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litis Transver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cc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oj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Bo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○</w:t>
            </w:r>
            <w:r>
              <w:rPr>
                <w:lang w:val="es-ES_tradnl"/>
              </w:rPr>
              <w:t>Presente     ○Ausen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5:00Z</dcterms:created>
  <dc:creator>cecilia pisoni</dc:creator>
  <dc:description/>
  <dc:language>en-US</dc:language>
  <cp:lastModifiedBy>Cecilia</cp:lastModifiedBy>
  <cp:lastPrinted>2011-06-15T15:38:00Z</cp:lastPrinted>
  <dcterms:modified xsi:type="dcterms:W3CDTF">2012-01-19T12:25:00Z</dcterms:modified>
  <cp:revision>2</cp:revision>
  <dc:subject/>
  <dc:title>Datos para el medico:</dc:title>
</cp:coreProperties>
</file>